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韶关市曲江区食品药品违法违规企业“黑名单”信息（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18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8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月）</w:t>
      </w:r>
    </w:p>
    <w:tbl>
      <w:tblPr>
        <w:tblW w:w="14865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5"/>
        <w:gridCol w:w="1041"/>
        <w:gridCol w:w="1830"/>
        <w:gridCol w:w="1254"/>
        <w:gridCol w:w="1275"/>
        <w:gridCol w:w="1816"/>
        <w:gridCol w:w="1341"/>
        <w:gridCol w:w="1013"/>
        <w:gridCol w:w="908"/>
        <w:gridCol w:w="774"/>
        <w:gridCol w:w="703"/>
        <w:gridCol w:w="1215"/>
      </w:tblGrid>
      <w:tr>
        <w:trPr>
          <w:trHeight w:val="7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违法企业名称或或行为人姓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地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人代表姓名、职务、身份证号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要违法违规行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处罚依据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处罚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布期限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涉案产品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发布单位</w:t>
            </w:r>
          </w:p>
        </w:tc>
      </w:tr>
      <w:tr>
        <w:trPr>
          <w:trHeight w:val="20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标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许可证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黄奕寿（曲江区樟市镇成记快餐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韶关市曲江区樟市镇文化楼一楼南面第一间门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黄奕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4022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营用非食品原料制作加工的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中华人民共和国食品安全法》第三十四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第一款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第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项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第一百二十三条第一款第（一）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吊销食品经营许可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许可证编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JY2440205001912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黄奕寿作为本案食品经营者，自本处罚决定之日起五年内不得申请食品生产经营许可，或者从事食品生产经营管理工作、担任食品生产经营企业食品安全管理人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河粉（购进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17.07.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韶关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江区食品药品监督管理局</w:t>
            </w:r>
          </w:p>
        </w:tc>
      </w:tr>
      <w:tr>
        <w:trPr>
          <w:trHeight w:val="2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曲江济群堂药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曲江区马坝镇韶钢东区市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吴小英身份证号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40924********2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“骨節靈”等假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中华人民共和国药品管理法》第四十八条、第七十四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吊销《药品经营许可证》、吴小英十年内不得从事药品生产、经营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年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骨節靈”、“速效筋骨通 腰腿痛”、“风湿克星”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种假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韶关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江区食品药品监督管理局</w:t>
            </w:r>
          </w:p>
        </w:tc>
      </w:tr>
      <w:tr>
        <w:trPr>
          <w:trHeight w:val="3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韶关市曲江区济众堂药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曲江区马坝镇韶钢东区市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陈冠文身份证号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40821********5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提供虚假的中药师资格证书取得《药品经营许可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中华人民共和国药品管理法》第八十三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吊销药品经营许可证，五年内不受理陈冠文申办《药品经营许可证》，处罚款人民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万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年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韶关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江区食品药品监督管理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2:50Z</dcterms:created>
  <dc:creator>Administrator</dc:creator>
  <dc:description/>
  <dc:language>en-US</dc:language>
  <cp:lastModifiedBy>陈玲</cp:lastModifiedBy>
  <dcterms:modified xsi:type="dcterms:W3CDTF">2018-08-28T08:23:11Z</dcterms:modified>
  <cp:revision>0</cp:revision>
  <dc:subject/>
  <dc:title>韶关市曲江区食品药品违法违规企业“黑名单”信息（2018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